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EFINE VOICE/CW MESSAGES (most need only be done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0</w:t>
        <w:tab/>
        <w:t># Initial ID</w:t>
        <w:tab/>
        <w:tab/>
        <w:t>[20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elcome to the w five d d l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001</w:t>
        <w:tab/>
        <w:t># Forced CW ID</w:t>
        <w:tab/>
        <w:tab/>
        <w:t>[12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 five d d l /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2</w:t>
        <w:tab/>
        <w:t># Anxious ID</w:t>
        <w:tab/>
        <w:tab/>
        <w:t>[12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 five d d l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3</w:t>
        <w:tab/>
        <w:t># Pending ID 1</w:t>
        <w:tab/>
        <w:tab/>
        <w:t>[24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hiskey five delta delta lima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4</w:t>
        <w:tab/>
        <w:t># Pending ID 2</w:t>
        <w:tab/>
        <w:tab/>
        <w:t>[24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his_is the w five d d l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5</w:t>
        <w:tab/>
        <w:t># Pending ID 3</w:t>
        <w:tab/>
        <w:tab/>
        <w:t>[24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 five d d l repeater (pause) Q T H (pause) L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6</w:t>
        <w:tab/>
        <w:t># Special ID</w:t>
        <w:tab/>
        <w:tab/>
        <w:t>[48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 five d d l repeater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next club meeting thursday at seven thir- -ty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7</w:t>
        <w:tab/>
        <w:t># Tail Msg 1</w:t>
        <w:tab/>
        <w:tab/>
        <w:t>[8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lub meeting thursday thr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8</w:t>
        <w:tab/>
        <w:t># Tail Msg 2</w:t>
        <w:tab/>
        <w:tab/>
        <w:t>[8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lub meeting tonight (pause) seven thir- 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09</w:t>
        <w:tab/>
        <w:t># Tail Msg 3</w:t>
        <w:tab/>
        <w:tab/>
        <w:t>[8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Hamfest this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UTODIAL SLOTS ARE DEFINED IN THE rc85dia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*1110</w:t>
        <w:tab/>
        <w:t># Autodi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*1119</w:t>
        <w:tab/>
        <w:t># Autodial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20</w:t>
        <w:tab/>
        <w:t># Phone Answer</w:t>
        <w:tab/>
        <w:tab/>
        <w:t>[16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(pause) (pause) police in route (pause) hold for operator</w:t>
        <w:tab/>
        <w:t># Scare hackers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21</w:t>
        <w:tab/>
        <w:t># Phone Hangup</w:t>
        <w:tab/>
        <w:tab/>
        <w:t>[8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all complete repeat sequence sierra sierra</w:t>
        <w:tab/>
        <w:t># redial by us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22</w:t>
        <w:tab/>
        <w:t># Alarm</w:t>
        <w:tab/>
        <w:tab/>
        <w:tab/>
        <w:t>[8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machine alert batt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23</w:t>
        <w:tab/>
        <w:t># Bulletin Board #1</w:t>
        <w:tab/>
        <w:t>[32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 A R A club meeting first thurs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t the south (pause) M A L L seven thir- -ty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*1124</w:t>
        <w:tab/>
        <w:t># Bulletin Board #1</w:t>
        <w:tab/>
        <w:t>[32 byt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ee N Zed five O about next V E test (pause)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Get your speed dial number from N five K 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  <w:tab/>
        <w:t># Relock rc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ut est bien qui finit b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